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4395" w:hanging="0"/>
        <w:rPr/>
      </w:pPr>
      <w:r>
        <w:rPr/>
        <w:t>Комиссией по координации проведения фундаментальных и прикладных научных исследований и экспериментальных разработок, выполняемых в рамках государственного задания на оказание услуг (выполнение работ) подведомственными Минобрнауки России высшими учебными заведениями,</w:t>
      </w:r>
    </w:p>
    <w:p>
      <w:pPr>
        <w:pStyle w:val="Normal"/>
        <w:autoSpaceDE w:val="false"/>
        <w:ind w:left="4395" w:hanging="0"/>
        <w:rPr/>
      </w:pPr>
      <w:r>
        <w:rPr/>
        <w:t>протокол от «8» ноября 2011 г. №1</w:t>
      </w:r>
    </w:p>
    <w:p>
      <w:pPr>
        <w:pStyle w:val="Normal"/>
        <w:autoSpaceDE w:val="false"/>
        <w:spacing w:lineRule="exact" w:line="3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Ы П И С К 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по организации научных исследований, выполняемых подведомственными Министерству образования и науки Российской Федерации высшими учебными заведениями, в рамках </w:t>
      </w:r>
      <w:bookmarkStart w:id="0" w:name="sub_11"/>
      <w:r>
        <w:rPr>
          <w:b/>
          <w:sz w:val="28"/>
          <w:szCs w:val="28"/>
        </w:rPr>
        <w:t>государственного задания на оказание услуг (выполнение работ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нутреннего отбора проектов для включения </w:t>
      </w:r>
      <w:r>
        <w:rPr>
          <w:b/>
          <w:i/>
          <w:sz w:val="28"/>
          <w:szCs w:val="28"/>
        </w:rPr>
        <w:t>в перечень НИР</w:t>
      </w:r>
      <w:r>
        <w:rPr>
          <w:b/>
          <w:sz w:val="28"/>
          <w:szCs w:val="28"/>
        </w:rPr>
        <w:t>, финансируемых в рамках государственного зад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НИР могут быть включены инициативные фундаментальные и прикладные научные исследования и экспериментальные разработки. ОЦО и автономными учреждениями могут также выполняться инициативные прикладные научные исследования и экспериментальные разработки, направленные на решение задач в сфере образования и использование результатов в образовательном процессе, а также заказываемые непосредственно Министер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4. Работы, включаемые в перечень НИР, выполняются на срок от одного года до трех лет, по итогам приемки работы их выполнение может быть продлено на срок до двух лет. </w:t>
      </w:r>
      <w:r>
        <w:rPr>
          <w:b/>
          <w:sz w:val="28"/>
          <w:szCs w:val="28"/>
        </w:rPr>
        <w:t>Работы, выполняемые по заказу Министерства, утверждаются сроком на один год, также с возможностью продления по итогам приемки рабо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5. Формирование перечня НИР осуществляется в вузе на конкурсной основе с обеспечением гласности на всех этапах его формир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, координация и проведение экспертизы заявок-обоснований осуществляется Комиссией по отбор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7. Конкурсный отбор заявок производится на основе следующих основных критерие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) актуальность, новизна, научная и (или) практическая значимость сформулированной в заявке научной или научно-технической проблемы, ее соответствие приоритетным направлениям научных исследований федерального, отраслевого, вузовского уровн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) квалификация и опыт научного коллектива (в том числе, наличие ученых степеней и званий, имеющийся задел по предлагаемой тематике НИР, публикационная активность членов научного коллектива, в том числе по тематике НИ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реальность достижения ожидаемых научных результатов (в том числе с учетом наличия необходимого научного оборудования, возможности обращения в центры коллективного пользования научным оборудованием) и их научная и (или) практическая значимос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) участие профессорско-преподавательского состава, докторантов, аспирантов, молодых ученых в выполнении НИР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) участие студентов в выполнении НИР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использование результатов НИР в образовательном процессе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Заявка-обоснование на научный проект для включения в перечень НИР, выполняемых вузом в рамках государственного задания, формируется предполагаемым исполнителем - руководителем НИР. Заявка-обоснование в обязательном порядке должна содержать техническое задание (ТЗ) на проведение НИР. Форма заявки-обоснования и технического задания приведены в приложении № 1 и № 2 к настоящему Положению соответствен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9. Исполнителем - руководителем НИР (далее - исполнитель НИР) может являться работник вуза, имеющий трудовой договор (контракт), ученую степень доктора или кандидата нау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1. Исполнитель НИР несет ответственность за целевое и адресно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эффективное и экономное использование бюджетных средств, проведение НИР в соответствии с техническим заданием на нее, своевременное представление отчетной и иной документ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10. Заявителями проектов являются научные коллективы исследователей различных возрастных групп и научной квалификации, объединенные совместной научной деятельностью по общему научному направлению, отличающиеся общностью методологических подходов к решению научных проблем, успешно сочетающие проводимые ими научные исследования с активной подготовкой высококвалифицированных кадров, в том числе кандидатов и докторов наук (далее – научный коллектив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11. К научному коллективу предъявляются следующие требов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) наличие в составе штатных сотрудников вуза, а также докторантов, аспирантов, студен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) участие в научно-образовательной деятельности по одному из основных научных (научно-образовательных) направлений вуз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) наличие опыта реализации научно-исследовательских работ фундаментального и прикладного характера, в том числе относящихся к приоритетным направлениям развития науки, технологий и техники в Российской Федерации и за счет средств бюджетов различных уровней и внебюджетных источник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наличие монографий, учебников и учебных пособ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редставление научных результатов и достижений в ведущих отечественных и зарубежных научных изданиях, научных форумах и выставках федерального и международного уровн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2. Техническое задание на проведение НИР является обязательным документом, определяющим цель, содержание и основные требования к ее проведению, планируемый объем финансового обеспечения, а также намечаемое использование результатов. </w:t>
      </w:r>
      <w:r>
        <w:rPr>
          <w:b/>
          <w:i/>
          <w:sz w:val="28"/>
          <w:szCs w:val="28"/>
        </w:rPr>
        <w:t>ТЗ утверждается ректором вуза</w:t>
      </w:r>
      <w:r>
        <w:rPr>
          <w:b/>
          <w:sz w:val="28"/>
          <w:szCs w:val="28"/>
        </w:rPr>
        <w:t>. В работах, выполняемых по заказу Министерства, ТЗ утверждается Департаментом, инициировавшим выполнение НИР, и согласовывается ректором вуз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13.1. Срок, на который могут быть разработаны ТЗ, - не более пяти календарных л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13.2. Этапы НИР, представленные в ТЗ, должны соответствовать календарным годам. При необходимости исполнитель может устанавливать подэтапы продолжительностью менее календарного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3. Вуз самостоятельно определяет порядок учета и хранения ТЗ на НИР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4. Исполнитель НИР вносит документы, содержащие заявку-обоснование, в Комиссию по отбор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5. Комиссия по отбору в установленном порядке организует экспертизу заявок в соответствии с Методикой, утверждаемой согласно пункту 3.2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15.1. Работы по проведению экспертизы заявленных НИР, текущей и итоговой экспертизы проводимых НИР оформляются в том же порядке, что и другие НИР, и включаются в перечень НИР в виде самостоятельной НИР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5.2. По результатам экспертизы Комиссия по отбору формирует предложения по перечню НИР, выполняемых вузом в рамках  государственного задания, и выносит его на утверждение Научно-технического (Ученого) совета вуз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6. Предложения по перечню НИР рассматриваются на заседании Научно-технического (Ученого) совета вуза и утверждаются ректор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бщая стоимость НИР, включенных в перечень, не может превышать объем финансового обеспечения, доведенный вузу согласно  пункту 2.2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18. Вуз, в соответствии с устанавливаемыми Министерством сроками, представляет в Департамент приоритетных направлений науки и технологий перечень НИР, выполняемых в рамках государственного задания, и показатели эффективности научной деятельности в двух экземплярах, а также электронную версию документов, сформированную с помощью специальных программных средст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670" w:leader="none"/>
        </w:tabs>
        <w:spacing w:lineRule="auto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№1</w:t>
      </w:r>
    </w:p>
    <w:p>
      <w:pPr>
        <w:pStyle w:val="Normal"/>
        <w:ind w:left="4536" w:hanging="0"/>
        <w:rPr/>
      </w:pPr>
      <w:r>
        <w:rPr/>
        <w:t>к Положению по организации научных исследований, выполняемых подведомственными Министерству образования и науки Российской Федерации высшими учебными заведениями, в рамках государственного задания на оказание услуг (выполнение рабо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Indent"/>
        <w:tabs>
          <w:tab w:val="clear" w:pos="708"/>
          <w:tab w:val="left" w:pos="-3119" w:leader="none"/>
        </w:tabs>
        <w:jc w:val="center"/>
        <w:rPr/>
      </w:pPr>
      <w:r>
        <w:rPr>
          <w:b/>
          <w:sz w:val="24"/>
          <w:szCs w:val="24"/>
        </w:rPr>
        <w:t>Заявка-обоснование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для включения в перечень проектов, выполняемых вузом в рамках государственного задания на оказание услуг (выполнения рабо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480"/>
        <w:ind w:left="240" w:hanging="284"/>
        <w:jc w:val="both"/>
        <w:rPr/>
      </w:pPr>
      <w:r>
        <w:rPr/>
        <w:t>Наименование темы проекта: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240" w:hanging="284"/>
        <w:jc w:val="both"/>
        <w:rPr/>
      </w:pPr>
      <w:r>
        <w:rPr/>
        <w:t>Характер исследований: ________________________________________________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0" w:hanging="0"/>
        <w:jc w:val="both"/>
        <w:rPr/>
      </w:pPr>
      <w:r>
        <w:rPr>
          <w:i/>
        </w:rPr>
        <w:t>(фундаментальное исследование, прикладное исследование, экспериментальная разработ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480"/>
        <w:ind w:left="240" w:hanging="284"/>
        <w:jc w:val="both"/>
        <w:rPr/>
      </w:pPr>
      <w:r>
        <w:rPr/>
        <w:t xml:space="preserve">Ф.И.О. научного руководителя, уч. ст., уч. зв.: 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480"/>
        <w:ind w:left="240" w:hanging="284"/>
        <w:jc w:val="both"/>
        <w:rPr/>
      </w:pPr>
      <w:r>
        <w:rPr/>
        <w:t>Структурное подразделение, в котором выполняется проект: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480"/>
        <w:ind w:left="240" w:hanging="284"/>
        <w:jc w:val="both"/>
        <w:rPr/>
      </w:pPr>
      <w:r>
        <w:rPr/>
        <w:t>Список исполн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98"/>
        <w:gridCol w:w="1484"/>
        <w:gridCol w:w="1843"/>
        <w:gridCol w:w="1843"/>
        <w:gridCol w:w="180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,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/>
        <w:t xml:space="preserve">Сроки выполнения НИР: начало ______________ </w:t>
        <w:tab/>
        <w:t>окончание 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autoSpaceDE w:val="false"/>
        <w:spacing w:lineRule="exact" w:line="340" w:before="120" w:after="0"/>
        <w:ind w:left="720" w:hanging="720"/>
        <w:jc w:val="both"/>
        <w:rPr/>
      </w:pPr>
      <w:r>
        <w:rPr/>
        <w:t xml:space="preserve">Аннотация  (не более 2 м.п.л.): 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/>
      </w:pPr>
      <w:r>
        <w:rPr/>
        <w:tab/>
        <w:t>7.1. Область знания, код ГРНТИ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/>
      </w:pPr>
      <w:r>
        <w:rPr/>
        <w:tab/>
        <w:t>7.2. Цели, содержание и основные требования к проведению НИР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/>
      </w:pPr>
      <w:r>
        <w:rPr/>
        <w:tab/>
        <w:t>7.3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/>
      </w:pPr>
      <w:r>
        <w:rPr/>
        <w:tab/>
        <w:t>- приоритетным направлениям развития науки, технологий и техники в Российской Федерации : 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/>
      </w:pPr>
      <w:r>
        <w:rPr/>
        <w:tab/>
        <w:t>- приоритетным направлениям модернизации и технологического развития экономики России :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/>
      </w:pPr>
      <w:r>
        <w:rPr/>
        <w:tab/>
        <w:t>- критическим технологиям: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/>
      </w:pPr>
      <w:r>
        <w:rPr/>
        <w:tab/>
        <w:t>7.4. Актуальность, научная и практическая значимость работ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/>
      </w:pPr>
      <w:r>
        <w:rPr/>
        <w:tab/>
        <w:t>7.5. Соответствие заявки современному состоянию и перспективам развития научно-технического комплекса стран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/>
      </w:pPr>
      <w:r>
        <w:rPr/>
        <w:tab/>
        <w:t>7.6. Ожидаемые научные и (или) научно-технические результат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/>
      </w:pPr>
      <w:r>
        <w:rPr/>
        <w:tab/>
        <w:t>7.7. Предполагаемое использование результатов в учебном процессе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340"/>
        <w:ind w:left="720" w:hanging="720"/>
        <w:jc w:val="both"/>
        <w:rPr/>
      </w:pPr>
      <w:r>
        <w:rPr/>
        <w:t xml:space="preserve"> </w:t>
      </w:r>
      <w:r>
        <w:rPr>
          <w:b/>
        </w:rPr>
        <w:t>Квалификация и опыт работы</w:t>
      </w:r>
    </w:p>
    <w:p>
      <w:pPr>
        <w:pStyle w:val="Heading2"/>
        <w:rPr/>
      </w:pPr>
      <w:r>
        <w:rPr>
          <w:i w:val="false"/>
        </w:rPr>
        <w:t xml:space="preserve">          </w:t>
      </w:r>
      <w:r>
        <w:rPr>
          <w:i w:val="false"/>
        </w:rPr>
        <w:t>Приводятся основные результаты НИР тематике исследований за последние 3 года, в которых</w:t>
      </w:r>
      <w:r>
        <w:rPr/>
        <w:t xml:space="preserve"> участвовал коллектив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40"/>
        <w:gridCol w:w="2594"/>
        <w:gridCol w:w="360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енной НИ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практические результаты, их внедр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i/>
          <w:i/>
        </w:rPr>
      </w:pPr>
      <w:r>
        <w:rPr/>
        <w:t xml:space="preserve">* </w:t>
      </w:r>
      <w:r>
        <w:rPr>
          <w:i/>
        </w:rPr>
        <w:t>В качестве источника финансирования сокращенно указываются: ФЦП (</w:t>
      </w:r>
      <w:r>
        <w:rPr>
          <w:i/>
          <w:iCs/>
        </w:rPr>
        <w:t>федеральные целевые программы),  бюджетные ассигнования, ВБС (средства из внебюджетных источников), гр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autoSpaceDE w:val="false"/>
        <w:spacing w:before="120" w:after="0"/>
        <w:ind w:left="720" w:hanging="720"/>
        <w:jc w:val="both"/>
        <w:rPr/>
      </w:pPr>
      <w:r>
        <w:rPr/>
        <w:t>Результативность выполненных за последние 3 года научных исслед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120" w:after="0"/>
        <w:ind w:left="0" w:hanging="645"/>
        <w:jc w:val="both"/>
        <w:rPr/>
      </w:pPr>
      <w:r>
        <w:rPr/>
        <w:t>Количество защищенных диссертаций на соискание ученой степени кандидата и доктора наук. Указывается  Ф.И.О., степень, год защиты (планируемое и фактическо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autoSpaceDE w:val="false"/>
        <w:spacing w:before="120" w:after="0"/>
        <w:ind w:left="0" w:hanging="645"/>
        <w:jc w:val="both"/>
        <w:rPr/>
      </w:pPr>
      <w:r>
        <w:rPr/>
        <w:t>Монографии, изданные и переизданные коллективом. Указываются наименования монографий, авторы,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before="120" w:after="0"/>
        <w:ind w:left="0" w:hanging="645"/>
        <w:jc w:val="both"/>
        <w:rPr/>
      </w:pPr>
      <w:r>
        <w:rPr/>
        <w:t>Учебники и учебные пособия, изданные и переизданные коллективом. Указываются наименования учебников и учебных пособий, авторы,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exact" w:line="340" w:before="120" w:after="0"/>
        <w:ind w:left="0" w:hanging="645"/>
        <w:jc w:val="both"/>
        <w:rPr/>
      </w:pPr>
      <w:r>
        <w:rPr/>
        <w:t>Публикации в российских научных журналах из списка ВАК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exact" w:line="340" w:before="120" w:after="0"/>
        <w:ind w:left="0" w:hanging="645"/>
        <w:jc w:val="both"/>
        <w:rPr/>
      </w:pPr>
      <w:r>
        <w:rPr/>
        <w:t>Публикации в рецензируемых зарубежных журналах.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exact" w:line="340" w:before="120" w:after="0"/>
        <w:ind w:left="0" w:hanging="645"/>
        <w:jc w:val="both"/>
        <w:rPr/>
      </w:pPr>
      <w:r>
        <w:rPr>
          <w:rStyle w:val="Applestylespan"/>
        </w:rPr>
        <w:t>Наличие охранных документов на объекты интеллектуальной собственности.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exact" w:line="340" w:before="120" w:after="0"/>
        <w:jc w:val="both"/>
        <w:rPr/>
      </w:pPr>
      <w:r>
        <w:rPr/>
        <w:t>Указываются наименования и реквизиты охранного доку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395" w:leader="none"/>
        </w:tabs>
        <w:autoSpaceDE w:val="false"/>
        <w:spacing w:lineRule="exact" w:line="340" w:before="120" w:after="0"/>
        <w:ind w:left="720" w:hanging="720"/>
        <w:jc w:val="both"/>
        <w:rPr/>
      </w:pPr>
      <w:r>
        <w:rPr/>
        <w:t>Планируемые показатели (на период проведения проек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exact" w:line="340"/>
        <w:ind w:left="0" w:hanging="532"/>
        <w:jc w:val="both"/>
        <w:rPr/>
      </w:pPr>
      <w:r>
        <w:rPr/>
        <w:t>Количество планируемых к защите диссертаций на соискание ученой степени кандидата и доктора наук, подготовленных в рамках реализации проекта (Ф.И.О., дата планируемой защиты, указать отдельно для докторов и кандидатов нау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exact" w:line="340"/>
        <w:ind w:left="0" w:hanging="547"/>
        <w:jc w:val="both"/>
        <w:rPr/>
      </w:pPr>
      <w:r>
        <w:rPr/>
        <w:t>Планируемое количество публикаций (указать по годам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exact" w:line="340"/>
        <w:ind w:firstLine="851"/>
        <w:rPr/>
      </w:pPr>
      <w:r>
        <w:rPr/>
        <w:t>-</w:t>
        <w:tab/>
        <w:t>монограф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4395" w:leader="none"/>
        </w:tabs>
        <w:autoSpaceDE w:val="false"/>
        <w:spacing w:lineRule="exact" w:line="340"/>
        <w:ind w:left="1276" w:hanging="425"/>
        <w:jc w:val="both"/>
        <w:rPr/>
      </w:pPr>
      <w:r>
        <w:rPr/>
        <w:t>учебников и учебны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  <w:tab w:val="left" w:pos="4395" w:leader="none"/>
        </w:tabs>
        <w:autoSpaceDE w:val="false"/>
        <w:spacing w:lineRule="exact" w:line="340"/>
        <w:ind w:left="360" w:firstLine="491"/>
        <w:jc w:val="both"/>
        <w:rPr>
          <w:rStyle w:val="Applestylespan"/>
        </w:rPr>
      </w:pPr>
      <w:r>
        <w:rPr/>
        <w:t>статей в российских научных журналах из списка В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  <w:tab w:val="left" w:pos="4395" w:leader="none"/>
        </w:tabs>
        <w:autoSpaceDE w:val="false"/>
        <w:spacing w:lineRule="exact" w:line="340"/>
        <w:ind w:left="360" w:firstLine="491"/>
        <w:jc w:val="both"/>
        <w:rPr/>
      </w:pPr>
      <w:r>
        <w:rPr/>
        <w:t>статей в рецензируемых зарубежных журн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  <w:tab w:val="left" w:pos="4395" w:leader="none"/>
        </w:tabs>
        <w:autoSpaceDE w:val="false"/>
        <w:spacing w:lineRule="exact" w:line="340"/>
        <w:ind w:left="360" w:firstLine="491"/>
        <w:jc w:val="both"/>
        <w:rPr/>
      </w:pPr>
      <w:r>
        <w:rPr/>
        <w:t>другие статьи, тезисы докладов конференц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340"/>
        <w:jc w:val="both"/>
        <w:rPr/>
      </w:pPr>
      <w:r>
        <w:rPr>
          <w:rStyle w:val="Applestylespan"/>
        </w:rPr>
        <w:tab/>
        <w:t xml:space="preserve">Планируемое количество заявок на получение охранных документов на результаты интеллектуальной деятельности, полученных </w:t>
      </w:r>
      <w:r>
        <w:rPr/>
        <w:t>в рамках реализации проекта</w:t>
      </w:r>
      <w:r>
        <w:rPr>
          <w:rStyle w:val="Applestylespan"/>
        </w:rPr>
        <w:t xml:space="preserve"> (</w:t>
      </w:r>
      <w:r>
        <w:rPr/>
        <w:t>указать по годам)</w:t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284" w:hanging="284"/>
        <w:jc w:val="left"/>
        <w:rPr/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>: Техническое задание</w:t>
      </w:r>
    </w:p>
    <w:p>
      <w:pPr>
        <w:pStyle w:val="BodyTextIndent"/>
        <w:tabs>
          <w:tab w:val="clear" w:pos="708"/>
          <w:tab w:val="left" w:pos="-3119" w:leader="none"/>
        </w:tabs>
        <w:spacing w:lineRule="exact" w:line="340" w:before="120" w:after="0"/>
        <w:ind w:left="284" w:hanging="44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   проекта</w:t>
        <w:tab/>
        <w:t>___________________  (_____________)</w:t>
      </w:r>
    </w:p>
    <w:p>
      <w:pPr>
        <w:pStyle w:val="BodyTextIndent"/>
        <w:tabs>
          <w:tab w:val="clear" w:pos="708"/>
          <w:tab w:val="left" w:pos="-3119" w:leader="none"/>
        </w:tabs>
        <w:spacing w:lineRule="exact" w:line="340"/>
        <w:ind w:left="283" w:hanging="44"/>
        <w:jc w:val="left"/>
        <w:rPr/>
      </w:pPr>
      <w:r>
        <w:rPr>
          <w:i/>
          <w:sz w:val="24"/>
          <w:szCs w:val="24"/>
        </w:rPr>
        <w:tab/>
        <w:tab/>
        <w:tab/>
        <w:tab/>
        <w:t xml:space="preserve">                        </w:t>
      </w:r>
      <w:r>
        <w:rPr>
          <w:i/>
          <w:sz w:val="22"/>
          <w:szCs w:val="22"/>
        </w:rPr>
        <w:t>Подпис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907" w:gutter="0" w:header="709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320" w:right="55" w:hanging="0"/>
        <w:jc w:val="right"/>
        <w:rPr/>
      </w:pPr>
      <w:r>
        <w:rPr/>
        <w:t>Приложение № 2</w:t>
      </w:r>
    </w:p>
    <w:p>
      <w:pPr>
        <w:pStyle w:val="Normal"/>
        <w:ind w:left="4320" w:hanging="0"/>
        <w:rPr/>
      </w:pPr>
      <w:r>
        <w:rPr/>
        <w:t>к Положению по организации научных исследований, выполняемых подведомственными Министерству образования и науки Российской Федерации высшими учебными заведениями, в рамках государственного задания на оказание услуг (выполнение работ)</w:t>
      </w:r>
    </w:p>
    <w:p>
      <w:pPr>
        <w:pStyle w:val="Normal"/>
        <w:widowControl w:val="false"/>
        <w:autoSpaceDE w:val="false"/>
        <w:spacing w:lineRule="exact" w:line="260"/>
        <w:ind w:left="6120" w:right="5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6120" w:right="5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5"/>
        <w:gridCol w:w="4398"/>
      </w:tblGrid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уз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(______________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____ 201____ г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чать)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ЗАДАНИЕ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на проведение научно-исследовательской работы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Тема НИР:</w:t>
        <w:tab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Характер НИР: </w:t>
        <w:tab/>
        <w:t>____________________________________________________________________</w:t>
      </w:r>
      <w:r>
        <w:rPr>
          <w:bCs/>
          <w:sz w:val="22"/>
          <w:szCs w:val="22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bCs/>
          <w:sz w:val="18"/>
          <w:szCs w:val="18"/>
        </w:rPr>
        <w:t>(</w:t>
      </w:r>
      <w:r>
        <w:rPr>
          <w:sz w:val="18"/>
          <w:szCs w:val="18"/>
        </w:rPr>
        <w:t>фундаментальное исследование, прикладное исследование, экспериментальная разработка)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Научный руководитель НИР:</w:t>
        <w:tab/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sz w:val="22"/>
          <w:szCs w:val="22"/>
        </w:rPr>
      </w:pPr>
      <w:r>
        <w:rPr>
          <w:bCs/>
          <w:sz w:val="22"/>
          <w:szCs w:val="22"/>
        </w:rPr>
        <w:t>4. Вуз (организация), в котором проводится НИР:</w:t>
        <w:tab/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bCs/>
          <w:sz w:val="22"/>
          <w:szCs w:val="22"/>
        </w:rPr>
        <w:t>5. Наименование структурного подразделения вуза, в котором проводится НИР: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bCs/>
          <w:sz w:val="22"/>
          <w:szCs w:val="22"/>
        </w:rPr>
        <w:t xml:space="preserve">6. Основание для проведения НИР: </w:t>
      </w:r>
      <w:r>
        <w:rPr>
          <w:sz w:val="22"/>
          <w:szCs w:val="22"/>
        </w:rPr>
        <w:t>государственно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дание Министерства на оказание услуг (выполнения работ)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/>
      </w:pPr>
      <w:r>
        <w:rPr>
          <w:bCs/>
          <w:sz w:val="22"/>
          <w:szCs w:val="22"/>
        </w:rPr>
        <w:t xml:space="preserve">7. </w:t>
      </w:r>
      <w:r>
        <w:rPr/>
        <w:t>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/>
      </w:pPr>
      <w:r>
        <w:rPr/>
        <w:tab/>
        <w:t>- приоритетным направлениям развития науки, технологий и техники в Российской Федерации : ____________________(из списка)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/>
      </w:pPr>
      <w:r>
        <w:rPr/>
        <w:tab/>
        <w:t>- приоритетным направлениям модернизации и технологического развития экономики России :______________(из списка)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/>
      </w:pPr>
      <w:r>
        <w:rPr/>
        <w:tab/>
        <w:t>- критическим технологиям:____________(из списка);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60" w:after="0"/>
        <w:rPr>
          <w:sz w:val="22"/>
          <w:szCs w:val="22"/>
        </w:rPr>
      </w:pPr>
      <w:r>
        <w:rPr>
          <w:sz w:val="22"/>
          <w:szCs w:val="22"/>
        </w:rPr>
        <w:t>8. Научное (научно-образовательное) направление вуза,</w:t>
      </w:r>
      <w:r>
        <w:rPr>
          <w:bCs/>
          <w:sz w:val="22"/>
          <w:szCs w:val="22"/>
        </w:rPr>
        <w:t xml:space="preserve"> по которому проводится НИР: _____________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60" w:after="0"/>
        <w:rPr>
          <w:sz w:val="22"/>
          <w:szCs w:val="22"/>
        </w:rPr>
      </w:pPr>
      <w:r>
        <w:rPr>
          <w:bCs/>
          <w:sz w:val="22"/>
          <w:szCs w:val="22"/>
        </w:rPr>
        <w:t>9. Коды темы по рубрикатору ГРНТИ: _______________________________________________________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60" w:after="0"/>
        <w:rPr>
          <w:sz w:val="22"/>
          <w:szCs w:val="22"/>
        </w:rPr>
      </w:pPr>
      <w:r>
        <w:rPr>
          <w:bCs/>
          <w:sz w:val="22"/>
          <w:szCs w:val="22"/>
        </w:rPr>
        <w:t>10. Ключевые слова и словосочетания, характеризующие тематику НИР и ожидаемые результаты (продукцию):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bCs/>
          <w:sz w:val="22"/>
          <w:szCs w:val="22"/>
        </w:rPr>
        <w:t>11. Сроки проведения:</w:t>
      </w:r>
      <w:r>
        <w:rPr>
          <w:sz w:val="22"/>
          <w:szCs w:val="22"/>
        </w:rPr>
        <w:t xml:space="preserve"> начало - _____________, окончание - _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sz w:val="22"/>
          <w:szCs w:val="22"/>
        </w:rPr>
      </w:pPr>
      <w:r>
        <w:rPr>
          <w:bCs/>
          <w:sz w:val="22"/>
          <w:szCs w:val="22"/>
        </w:rPr>
        <w:t>12. Плановый объём средств на проведение НИР: ______________ (суммарно из календарного плана)</w:t>
      </w:r>
    </w:p>
    <w:p>
      <w:pPr>
        <w:pStyle w:val="Normal"/>
        <w:widowControl w:val="false"/>
        <w:autoSpaceDE w:val="false"/>
        <w:spacing w:lineRule="exact" w:line="260"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3. Цели, содержание и основные требования к проведению НИР:</w:t>
        <w:tab/>
      </w:r>
    </w:p>
    <w:p>
      <w:pPr>
        <w:pStyle w:val="TextBody"/>
        <w:spacing w:lineRule="exact" w:line="260" w:before="60" w:after="0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80" w:after="0"/>
        <w:rPr>
          <w:sz w:val="22"/>
          <w:szCs w:val="22"/>
        </w:rPr>
      </w:pPr>
      <w:r>
        <w:rPr>
          <w:bCs/>
          <w:sz w:val="22"/>
          <w:szCs w:val="22"/>
        </w:rPr>
        <w:t>14. Ожидаемые результаты НИР: ___________________________________________________________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/>
      </w:pPr>
      <w:r>
        <w:rPr>
          <w:bCs/>
          <w:sz w:val="22"/>
          <w:szCs w:val="22"/>
        </w:rPr>
        <w:t>15. Научная, научно-техническая и практическая ценность ожидаемых результатов: технико-экономические показатели: ________________________________________________________________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/>
      </w:pPr>
      <w:r>
        <w:rPr>
          <w:bCs/>
          <w:sz w:val="22"/>
          <w:szCs w:val="22"/>
        </w:rPr>
        <w:t>16</w:t>
      </w:r>
      <w:r>
        <w:rPr>
          <w:bCs/>
          <w:sz w:val="20"/>
          <w:szCs w:val="20"/>
        </w:rPr>
        <w:t xml:space="preserve">. </w:t>
      </w:r>
      <w:r>
        <w:rPr>
          <w:sz w:val="22"/>
          <w:szCs w:val="22"/>
        </w:rPr>
        <w:t>Планируемые показатели</w:t>
      </w:r>
    </w:p>
    <w:p>
      <w:pPr>
        <w:pStyle w:val="Normal"/>
        <w:widowControl w:val="false"/>
        <w:autoSpaceDE w:val="false"/>
        <w:spacing w:lineRule="exact" w:line="260"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370"/>
        <w:gridCol w:w="824"/>
        <w:gridCol w:w="824"/>
        <w:gridCol w:w="824"/>
      </w:tblGrid>
      <w:tr>
        <w:trPr>
          <w:trHeight w:val="255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годам</w:t>
            </w:r>
          </w:p>
        </w:tc>
      </w:tr>
      <w:tr>
        <w:trPr>
          <w:trHeight w:val="319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ируемых к защите диссертаций на соискание ученой степени кандидата и доктора наук, подготовленных в рамках реализации про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:</w:t>
            </w:r>
          </w:p>
          <w:p>
            <w:pPr>
              <w:pStyle w:val="Normal"/>
              <w:widowControl w:val="false"/>
              <w:spacing w:before="60" w:after="60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26" w:right="5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в российских научных журналах из списка ВАК </w:t>
            </w:r>
            <w:r>
              <w:rPr>
                <w:rStyle w:val="Applestylesp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26" w:right="5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рецензируемых зарубежных журнал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26"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татьи, тезисы докладов конферен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4" w:hanging="0"/>
              <w:rPr>
                <w:bCs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Количество заявок на получение охранных документов на результаты интеллектуальной деятельности, полученных </w:t>
            </w:r>
            <w:r>
              <w:rPr>
                <w:sz w:val="22"/>
                <w:szCs w:val="22"/>
              </w:rPr>
              <w:t>в рамках реализации про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7. Предполагаемое использование результатов (продукции): ___________________________________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8. Предполагаемое использование результатов работы в учебном процессе: ______________________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/>
      </w:pPr>
      <w:r>
        <w:rPr>
          <w:bCs/>
          <w:sz w:val="22"/>
          <w:szCs w:val="22"/>
        </w:rPr>
        <w:t>19</w:t>
      </w:r>
      <w:r>
        <w:rPr/>
        <w:t>. Этапы НИР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0"/>
        <w:gridCol w:w="3612"/>
        <w:gridCol w:w="1418"/>
        <w:gridCol w:w="1417"/>
        <w:gridCol w:w="2246"/>
      </w:tblGrid>
      <w:tr>
        <w:trPr>
          <w:tblHeader w:val="true"/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этап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эта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лановый объём средств, руб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Научные и (или) научно-технические результаты (продукция) этап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sz w:val="22"/>
          <w:szCs w:val="22"/>
        </w:rPr>
      </w:pPr>
      <w:r>
        <w:rPr>
          <w:bCs/>
          <w:sz w:val="22"/>
          <w:szCs w:val="22"/>
        </w:rPr>
        <w:t>20. Перечень научной, технической и другой документации, представляемой по окончании НИР: ________________________________________________________________________________________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rPr>
          <w:sz w:val="22"/>
          <w:szCs w:val="22"/>
        </w:rPr>
      </w:pPr>
      <w:r>
        <w:rPr/>
        <w:t>Научный руководитель НИР ____________________________ (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907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2"/>
    <w:basedOn w:val="Style13"/>
    <w:qFormat/>
    <w:rPr>
      <w:i/>
      <w:sz w:val="22"/>
    </w:rPr>
  </w:style>
  <w:style w:type="character" w:styleId="Style14">
    <w:name w:val=" Знак"/>
    <w:basedOn w:val="Style13"/>
    <w:qFormat/>
    <w:rPr>
      <w:sz w:val="16"/>
      <w:szCs w:val="16"/>
    </w:rPr>
  </w:style>
  <w:style w:type="character" w:styleId="1">
    <w:name w:val="Текст сноски Знак1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1">
    <w:name w:val=" Знак1"/>
    <w:basedOn w:val="Style13"/>
    <w:qFormat/>
    <w:rPr>
      <w:rFonts w:ascii="Arial Narrow" w:hAnsi="Arial Narrow" w:cs="Arial Narro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58:00Z</dcterms:created>
  <dc:creator>abakshina-ms</dc:creator>
  <dc:description/>
  <dc:language>en-US</dc:language>
  <cp:lastModifiedBy>User</cp:lastModifiedBy>
  <cp:lastPrinted>2011-11-14T17:39:00Z</cp:lastPrinted>
  <dcterms:modified xsi:type="dcterms:W3CDTF">2011-11-16T05:11:00Z</dcterms:modified>
  <cp:revision>5</cp:revision>
  <dc:subject/>
  <dc:title>ПРАВИТЕЛЬСТВО РОССИЙСКОЙ ФЕДЕРАЦИИ</dc:title>
</cp:coreProperties>
</file>