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ЕННАЯ ПРАКТИКА  ПО ПОЛУЧЕНИЮ ПРОФЕССИОНАЛЬНЫХ УМЕНИЙ И ОПЫТА  ПРОФЕССИОНАЛЬНОЙ ДЕЯТЕЛЬНОС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3.02 «Менеджмент»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Менеджмент организац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оизводственной практики - </w:t>
      </w:r>
      <w:r>
        <w:rPr/>
        <w:t>закрепление и углубление теоретической подготовки обучающегося и приобретение студентами необходи</w:t>
        <w:softHyphen/>
      </w:r>
      <w:r>
        <w:rPr>
          <w:spacing w:val="-1"/>
        </w:rPr>
        <w:t xml:space="preserve">мых практических умений, </w:t>
      </w:r>
      <w:r>
        <w:rPr/>
        <w:t xml:space="preserve">навыков и компетенций, а также опыта  </w:t>
      </w:r>
      <w:r>
        <w:rPr>
          <w:spacing w:val="-1"/>
        </w:rPr>
        <w:t xml:space="preserve">в осуществлении </w:t>
      </w:r>
      <w:r>
        <w:rPr/>
        <w:t>профессиональной</w:t>
      </w:r>
      <w:r>
        <w:rPr>
          <w:spacing w:val="-1"/>
        </w:rPr>
        <w:t xml:space="preserve"> организационно-управленческой деятель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Основные задачи производственной практики</w:t>
      </w:r>
      <w:r>
        <w:rPr>
          <w:bCs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ормирование у бакалавров представления о сферах деятельности предприятия, его организационной и управленческой структур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формирование представления об особенностях взаимодействий в процессе принятий управленческих решений, организации работы исполнителей  для осуществления конкретных проектов, видов деятельности, работ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знакомление бакалавров с методами  сбора, обработки и обобщения статистических материалов, данных, используемых в процессе планирования,  организации и контроля  деятельности предприятия и подразделени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>-   ознакомление бакалавров с нормативными и методическими документами  по вопросам управления предприятия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ормирование у бакалавров представления о сферах деятельности предприятия, его организационной и управленческой структур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формирование представления об особенностях взаимодействий в процессе принятий управленческих решений, организации работы исполнителей  для осуществления конкретных проектов, видов деятельности, работ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ознакомление бакалавров с методами  сбора, обработки и обобщения статистических материалов, данных, используемых в процессе планирования,  организации и контроля  деятельности предприятия и подразделени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  ознакомление бакалавров с нормативными и методическими документами  по вопросам управления предприятия.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lang w:val="ru-RU"/>
        </w:rPr>
        <w:t xml:space="preserve">В результате прохождения </w:t>
      </w:r>
      <w:r>
        <w:rPr>
          <w:b/>
        </w:rPr>
        <w:t xml:space="preserve">производственной практики </w:t>
      </w:r>
      <w:r>
        <w:rPr>
          <w:b/>
          <w:lang w:val="ru-RU"/>
        </w:rPr>
        <w:t>студент должен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u w:val="single"/>
        </w:rPr>
        <w:t>Знать</w:t>
      </w:r>
      <w:r>
        <w:rPr/>
        <w:t>: особенности функционирования организации; роли, функции и задачи менеджера в современной организации; основные бизнес-процессы в организ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Уметь:</w:t>
      </w:r>
      <w:r>
        <w:rPr/>
        <w:t xml:space="preserve"> ставить цели и формулировать задачи, связанные с реализацией профессиональных функций; анализировать внешнюю и внутреннюю среду организации, выявлять ее ключевые элементы и оценивать их влияние на организацию;  организовывать командное взаимодействие для решения управленческих задач; использовать информацию, полученную в результате маркетинговых исследов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</w:t>
      </w:r>
      <w:r>
        <w:rPr/>
        <w:t>: методами реализации основных управленческих функций (принятие решений, организация, мотивирование и контроль); современными технологиями эффективного влияния на индивидуальное и групповое поведение в организации; навыками проведения анализа систем управления и выявления позитивных и негативных моментов, возможностей со</w:t>
        <w:softHyphen/>
      </w:r>
      <w:r>
        <w:rPr>
          <w:spacing w:val="-1"/>
        </w:rPr>
        <w:t xml:space="preserve">вершенствования; </w:t>
      </w:r>
      <w:r>
        <w:rPr>
          <w:spacing w:val="4"/>
        </w:rPr>
        <w:t xml:space="preserve">навыками обобщения результатов анализа, оценки </w:t>
      </w:r>
      <w:r>
        <w:rPr/>
        <w:t>мероприятий по совершенствованию организации управления.</w:t>
      </w:r>
      <w:r>
        <w:rPr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одержание </w:t>
      </w:r>
      <w:r>
        <w:rPr>
          <w:b/>
        </w:rPr>
        <w:t>производственной практики</w:t>
      </w:r>
      <w:r>
        <w:rPr>
          <w:b/>
          <w:color w:val="000000"/>
        </w:rPr>
        <w:t xml:space="preserve"> (разделы, темы):</w:t>
      </w:r>
    </w:p>
    <w:p>
      <w:pPr>
        <w:pStyle w:val="Normal"/>
        <w:ind w:firstLine="709"/>
        <w:jc w:val="both"/>
        <w:rPr/>
      </w:pPr>
      <w:r>
        <w:rPr/>
        <w:t>Получение направления на практику, получение материалов для прохождения практики (программу, образец дневника, отчета); подготовка плана практики, выдача индивидуального задания на практику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Знакомство с организацией.</w:t>
      </w:r>
      <w:r>
        <w:rPr/>
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Знакомство с организационной структурой, видами деятельности. Изучение вопросов, предусмотренных программой практик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ыполнение индивидуального задания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бор исходной информации для выполнения практических и курсовых работ по дисциплина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pacing w:val="-3"/>
        </w:rPr>
        <w:t>Оформление отчета, сдача отч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Серней</dc:creator>
  <dc:description/>
  <cp:keywords/>
  <dc:language>en-US</dc:language>
  <cp:lastModifiedBy>Серней</cp:lastModifiedBy>
  <dcterms:modified xsi:type="dcterms:W3CDTF">2018-04-11T09:06:00Z</dcterms:modified>
  <cp:revision>4</cp:revision>
  <dc:subject/>
  <dc:title/>
</cp:coreProperties>
</file>