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рактики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НАУЧНО-ИССЛЕДОВАТЕЛЬСКАЯ РАБО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6 «Экология и природопользование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Экологические проблемы больших городов и промышленных зо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 практики – </w:t>
      </w:r>
      <w:r>
        <w:rPr/>
        <w:t xml:space="preserve">формирование исследовательских знаний, умений и навыков, обеспечение взаимосвязи между теоретическими знаниями и практической деятельностью по применению этих знаний в ходе научно-исследовательской работы, подготовка к самостоятельной научно-исследовательской работе и проведению научных исследований в составе творческого коллектива.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практики</w:t>
      </w:r>
      <w:r>
        <w:rPr>
          <w:bCs/>
          <w:szCs w:val="28"/>
        </w:rPr>
        <w:t>: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репление знаний, полученных в результате освоения курсов теоретического обучения по программе магистратуры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ботка умений применять полученные знания для решения конкретных исследовательских задач (согласно тематике выпускной квалификационной работы магистра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научно-исследовательского мышления студента магистратуры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репление навыков работы с научной литературой,</w:t>
      </w:r>
      <w:r>
        <w:rPr/>
        <w:t xml:space="preserve"> составления научно-библиографических списков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оение современных методов сбора, обработки и интерпретации полученных экспериментальных и эмпирических данных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получение навыков самостоятельной научно-исследовательской деятельности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мения эффективно работать в составе научного коллектив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практики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и тенденции развития соответствующей научной области и ее взаимосвязи с другими науками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бработки информации с помощью современных программно-вычислительных средств, согласно теме НИР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истемного анализа фундаментальных свойств различных физических процессов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качества геоэкологических данных;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, представлять и докладывать результаты выполненной работы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массивы геоэкологических данных для решения поставленных задач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инструментальные средства исследования для решения поставленных задач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технологии сбора информации, обработки и интерпретации полученных экспериментальных данных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экспериментальные исследования и компьютерное моделирование геоэкологических процессов;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теоретических и экспериментальных исследований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решать задачи, возникающие в ходе научно-исследовательской деятельност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исследований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ланирования и обработки результатов научного эксперимента;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подготовки и представления доклада или развернутого выступления по тематике, связанной с направлением НИР;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мировыми информационными ресурсами (поисковыми сайтами, сайтами профессиональных сообществ, электронными энциклопедиями)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ведения научной дискуссии, в том числе публичной;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в научном коллекти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 (разделы, темы):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практики: планирование НИР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ительный этап: корректировка теоретической части исследов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ственный этап: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кспериментальной части НИР,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спериментальных данных по итогам научного исследования,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одготовка материала для конференций, докладов, публикаций и др.,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чет о научно-исследовательской работе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9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0T13:09:00Z</dcterms:modified>
  <cp:revision>4</cp:revision>
  <dc:subject/>
  <dc:title>Наименование дисциплины</dc:title>
</cp:coreProperties>
</file>